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 octobre - Commémoration de la </w:t>
        <w:br/>
        <w:t>Journée de fondation de la Corée</w:t>
      </w:r>
    </w:p>
    <w:p>
      <w:pPr>
        <w:pStyle w:val="Normal"/>
        <w:ind w:firstLine="709"/>
        <w:jc w:val="both"/>
        <w:rPr/>
      </w:pPr>
      <w:r>
        <w:rPr/>
        <w:t xml:space="preserve">L'histoire coréenne commence à la fondation du premier État, la Corée antique. Depuis, la nation coréenne a inauguré l'ère de l'État, époque de civilisation, pour la première fois en Orient. </w:t>
      </w:r>
    </w:p>
    <w:p>
      <w:pPr>
        <w:pStyle w:val="Normal"/>
        <w:ind w:firstLine="709"/>
        <w:jc w:val="both"/>
        <w:rPr/>
      </w:pPr>
      <w:r>
        <w:rPr/>
        <w:t>Le Professeur Ju Song Chol, chef de bureau de l'Institut d'histoire de l'Académie des sciences sociales déclare : « La Corée antique a existé pendant à peu près 3 000 ans depuis sa fondation au début du 30</w:t>
      </w:r>
      <w:r>
        <w:rPr>
          <w:vertAlign w:val="superscript"/>
        </w:rPr>
        <w:t>e</w:t>
      </w:r>
      <w:r>
        <w:rPr/>
        <w:t xml:space="preserve"> siècle avant notre ère. Tangun est le fondateur de la nation coréenne. Depuis l'antiquité, les Coréens ont célébré le 3 octobre, jour anniversaire de Tangun comme jour de la fondation de la Corée. »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42678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810" cy="305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Le roi Tangun est né à Pyongyang. Dans son tombeau qui se trouve dans l'arrondissement de Kangdong de la ville de Pyongyang, on a découvert ses restes en l'an 82 du Juche (1993). </w:t>
      </w:r>
    </w:p>
    <w:p>
      <w:pPr>
        <w:pStyle w:val="Normal"/>
        <w:ind w:firstLine="709"/>
        <w:jc w:val="both"/>
        <w:rPr/>
      </w:pPr>
      <w:r>
        <w:rPr/>
        <w:t xml:space="preserve">Dans son enfance, il y avait sans cesse la guerre entre les tribus pour acquérir des richesses. Tangun est fils d'un chef de tribu ; il s'est passionné pour les arts martiaux, notamment le tir à l'arc, la lance et l'épée. Il s'est efforcé d'étudier la nature et la société. Maître des arts martiaux, Tangun a nourri le dessein de transformer la société. Devenu chef de tribu, au décès de son père, il a développé les organes politiques primitifs pour maîtriser les confrontations entre les classes et les tribus. Sur cette base, il a installé la capitale dans la forteresse de Pyongyang et établi le premier État portant le nom de Corée. La fondation de la Corée antique a permis à la nation coréenne homogène de vivre sur le même territoire en utilisant la même langue. Descendants de Tangun, les ancêtres coréens ont continué chaque année les rites de culte de Tangun à son jour anniversaire. Cette coutume continue aujourd'hui aussi tous les ans devant le tombeau de Tangun. 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Commémoration de la Journée de fondation de la Corée </w:t>
      </w:r>
      <w:r>
        <w:rPr/>
        <w:t>(en 2022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935" cy="299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935" cy="3248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9"/>
        <w:rPr/>
      </w:pPr>
      <w:r>
        <w:rPr/>
        <w:t>Ce culte sert d'occasion insufflant la fierté et la dignité de la nation coréenne fière de son histoire et de sa culture de longue da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9:26:00Z</dcterms:created>
  <dc:creator>Jean jouanaud</dc:creator>
  <dc:description/>
  <cp:keywords/>
  <dc:language>en-US</dc:language>
  <cp:lastModifiedBy>Jean jouanaud</cp:lastModifiedBy>
  <dcterms:modified xsi:type="dcterms:W3CDTF">2023-10-05T11:32:00Z</dcterms:modified>
  <cp:revision>2</cp:revision>
  <dc:subject/>
  <dc:title/>
</cp:coreProperties>
</file>